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uesday, March 17,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1)</w:t>
        <w:tab/>
        <w:t xml:space="preserve">No.: 32321-8-III; 32322-6-III (Consolidated) </w:t>
      </w:r>
    </w:p>
    <w:p>
      <w:pPr>
        <w:pStyle w:val="Casetitle"/>
        <w:ind w:left="720" w:hanging="0"/>
        <w:rPr>
          <w:sz w:val="26"/>
          <w:szCs w:val="26"/>
        </w:rPr>
      </w:pPr>
      <w:r>
        <w:rPr>
          <w:b/>
          <w:sz w:val="26"/>
          <w:szCs w:val="26"/>
        </w:rPr>
        <w:t>Case Name:  In re the Termination of M.J.</w:t>
      </w:r>
    </w:p>
    <w:p>
      <w:pPr>
        <w:pStyle w:val="Normal"/>
        <w:rPr>
          <w:b/>
          <w:b/>
        </w:rPr>
      </w:pPr>
      <w:r>
        <w:rPr>
          <w:b/>
        </w:rPr>
        <w:tab/>
        <w:t>County: Walla Walla</w:t>
      </w:r>
    </w:p>
    <w:p>
      <w:pPr>
        <w:pStyle w:val="Normal"/>
        <w:rPr>
          <w:b/>
          <w:b/>
        </w:rPr>
      </w:pPr>
      <w:r>
        <w:rPr>
          <w:rFonts w:eastAsia="Times New Roman"/>
          <w:b/>
        </w:rPr>
        <w:t xml:space="preserve">           </w:t>
      </w:r>
      <w:r>
        <w:rPr>
          <w:b/>
        </w:rPr>
        <w:t xml:space="preserve">Case Summary:  </w:t>
      </w:r>
      <w:r>
        <w:rPr/>
        <w:t xml:space="preserve">In September 2011, M.J. (age 14 months) and M.J. (age 25 months) were placed in foster care and adjudged dependent after their mother, A.E., was arrested on murder charges.  In July 2012, A.E. pleaded guilty to second degree murder and was sentenced to 125 months in prison, with an early release date in 2020.  The Department of Social and Health Services initially developed a dependency service plan that would have returned the children to their mother.  But due to the length of her incarceration, current parental deficiencies, special needs of the children, and unavailability of relatives for guardianships, the Department shifted to an alternative permanent plan of adoption.  The Department thus petitioned to terminate A.E.’s parental rights.  After a trial, the court entered orders terminating A.E.’s parental rights to the children on February 6, 2014.  A.E. appeals.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rPr>
        <w:t xml:space="preserve">2) </w:t>
        <w:tab/>
        <w:t>No.: 32540-7-III</w:t>
      </w:r>
    </w:p>
    <w:p>
      <w:pPr>
        <w:pStyle w:val="Casetitle"/>
        <w:ind w:left="720" w:hanging="0"/>
        <w:rPr>
          <w:b/>
          <w:b/>
          <w:sz w:val="26"/>
          <w:szCs w:val="26"/>
        </w:rPr>
      </w:pPr>
      <w:r>
        <w:rPr>
          <w:b/>
          <w:sz w:val="26"/>
          <w:szCs w:val="26"/>
        </w:rPr>
        <w:t>Case Name: Keesha Knutson v. Wenatchee School District</w:t>
      </w:r>
    </w:p>
    <w:p>
      <w:pPr>
        <w:pStyle w:val="Casetitle"/>
        <w:rPr>
          <w:b/>
          <w:b/>
          <w:sz w:val="26"/>
          <w:szCs w:val="26"/>
        </w:rPr>
      </w:pPr>
      <w:r>
        <w:rPr>
          <w:b/>
          <w:sz w:val="26"/>
          <w:szCs w:val="26"/>
        </w:rPr>
        <w:tab/>
        <w:t>County: Chelan</w:t>
      </w:r>
    </w:p>
    <w:p>
      <w:pPr>
        <w:pStyle w:val="Normal"/>
        <w:rPr>
          <w:szCs w:val="26"/>
        </w:rPr>
      </w:pPr>
      <w:r>
        <w:rPr>
          <w:b/>
        </w:rPr>
        <w:tab/>
        <w:t xml:space="preserve">Case Summary:  </w:t>
      </w:r>
      <w:r>
        <w:rPr/>
        <w:t xml:space="preserve">Keesha Knutson, the former director of childcare programs for the Wenatchee School District, sued the District for hostile work environment based upon gender, retaliation for reporting a hostile work environment, and violation of her due process rights.  She alleged that her sole harasser was the District’s chief financial officer, who was her direct supervisor for most of her employment.  The court granted the District’s motion for summary judgment and dismissed all of Knutson’s claims.  She appeals the hostile work environment and retaliation claim dismissals.   </w:t>
      </w:r>
    </w:p>
    <w:p>
      <w:pPr>
        <w:pStyle w:val="Normal"/>
        <w:ind w:firstLine="720"/>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3) </w:t>
        <w:tab/>
        <w:t>No.: 30514-7-III</w:t>
      </w:r>
    </w:p>
    <w:p>
      <w:pPr>
        <w:pStyle w:val="Normal"/>
        <w:rPr>
          <w:b/>
          <w:b/>
        </w:rPr>
      </w:pPr>
      <w:r>
        <w:rPr>
          <w:b/>
        </w:rPr>
        <w:tab/>
        <w:t>Case Name: Jay P. Mehring v. City of Spokane, et al</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The City of Spokane and its former police chief, Anne E. Kirkpatrick, appeal from a judgment for $722,676 in damages and $856,555 in attorney fees and costs to police detective Jay P. Mehring, after a jury found the defendants violated his Fourteenth Amendment procedural due process rights stemming from his unpaid layoff pending resolution of a felony charge against him; retaliated against him in violation of his First Amendment rights for filing the lawsuit; and committed the tort of outrage.  The City and Kirkpatrick</w:t>
      </w:r>
      <w:r>
        <w:rPr>
          <w:vertAlign w:val="superscript"/>
        </w:rPr>
        <w:t xml:space="preserve"> </w:t>
      </w:r>
      <w:r>
        <w:rPr/>
        <w:t xml:space="preserve">contend the trial court erred in (1) not dismissing the procedural due process, retaliation, and outrage claims as a matter of law, and that Kirkpatrick is entitled to qualified immunity on the retaliation claim in any event, (2) allowing Mehring to recover lost overtime pay following his reinstatement to the police force, and (3) its award of attorney fees to Mehring.  Mehring cross-appeals, contending the trial court erred in (1) dismissing his claim for wrongful withholding of wages under chapter 49.52 RCW; (2) omitting Kirkpatrick as a judgment debtor on the judgment summary when the jury awarded $250,000 in punitive damages against her individually for retaliation; and (3) applying an incorrect interest rate to the judgment.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ind w:left="720" w:hanging="0"/>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56:00Z</dcterms:created>
  <dc:creator>Court of Appeals</dc:creator>
  <dc:description/>
  <cp:keywords/>
  <dc:language>en-US</dc:language>
  <cp:lastModifiedBy>Dressler, Sam</cp:lastModifiedBy>
  <cp:lastPrinted>2015-01-16T10:00:00Z</cp:lastPrinted>
  <dcterms:modified xsi:type="dcterms:W3CDTF">2015-03-06T21:10:00Z</dcterms:modified>
  <cp:revision>4</cp:revision>
  <dc:subject/>
  <dc:title/>
</cp:coreProperties>
</file>